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Aufnahmeerklärung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zum Beitritt in den Groß Elber Carnevalsverein</w: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1.Persönliche Daten des Bewerb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Vor- und Zuname</w:t>
        <w:tab/>
        <w:tab/>
        <w:tab/>
        <w:tab/>
        <w:t>Geburtsdatum</w:t>
        <w:tab/>
        <w:tab/>
        <w:t>ggf. Hochzeitsdat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Folgende Familienmitglieder</w:t>
        <w:tab/>
        <w:tab/>
        <w:tab/>
        <w:t>Geburtsdatum</w:t>
        <w:tab/>
        <w:tab/>
        <w:t>ggf. Hochzeitsdatu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>werden mit im GCV angemeldet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1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2.</w:t>
            </w:r>
          </w:p>
        </w:tc>
      </w:tr>
      <w:tr>
        <w:trPr/>
        <w:tc>
          <w:tcPr>
            <w:tcW w:w="9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3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Anschrift ( PLZ, Wohnort, Strasse, Tel. Nr.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 Adresse : _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sz w:val="24"/>
        </w:rPr>
      </w:pPr>
      <w:r>
        <w:rPr>
          <w:sz w:val="24"/>
        </w:rPr>
        <w:t>2.Beitagshöhe ( Jährlich )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a)Jugendliche bis 21 Jahre</w:t>
        <w:tab/>
        <w:tab/>
        <w:t>10 Eu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b)Erwachsen</w:t>
        <w:tab/>
        <w:tab/>
        <w:tab/>
        <w:tab/>
        <w:t>20 Euro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>
          <w:sz w:val="24"/>
        </w:rPr>
        <w:t>c)Familien m Kindern bis 23 J</w:t>
        <w:tab/>
        <w:t>45 Eur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u C: Kinder die älter als 23 Jahre sind und sich in Ausbildung oder Studium befinden können während dieser Zeit auf Antrag im Familienbeitrag bleiben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3.Erhebung des Beitrages</w:t>
      </w:r>
    </w:p>
    <w:p>
      <w:pPr>
        <w:pStyle w:val="Normal"/>
        <w:rPr>
          <w:sz w:val="24"/>
        </w:rPr>
      </w:pPr>
      <w:r>
        <w:rPr>
          <w:sz w:val="24"/>
        </w:rPr>
        <w:t>Nach §     der Satzung des GCV ist der Mitgliedsbeitrag eine BRINGESCHULD und wird jährlich durch Bankeinzug erhoben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Einzugsermächtigung: Hiermit ermächtige ich den GCV bis auf Widerruf, den von mir zu entrichtenden Beitrag jährlich bei Fälligkeit zu Lasten meines/unseres Kontos einzuzieh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BIC</w:t>
        <w:tab/>
        <w:tab/>
        <w:t>: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IBAN</w:t>
        <w:tab/>
        <w:tab/>
        <w:t>: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ontoinhaber</w:t>
        <w:tab/>
        <w:t>: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  <w:t>Die Ermächtigung gilt auch für den höheren Beitrag von Familienmitgliedern nach Vollendung des 18. Lebensjahres, bis eine neue Einzugsermächtigung vorlieg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</w:rPr>
        <w:t>Ich erkenne die Satzung an, in Schadensfällen kann ich über den bestehenden Versicherungsschutz hinaus keine Haftpflicht- oder Schadensersatzansprüche gegen den Verein oder die Vereinsorgane geltend mach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____________________ , den __________________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terschrif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 bei Minderjährigen auch der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gesetzlichen Vertreters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0:30:00Z</dcterms:created>
  <dc:creator>Peter F.</dc:creator>
  <dc:description/>
  <cp:keywords/>
  <dc:language>en-US</dc:language>
  <cp:lastModifiedBy>Benjamin Fuhrmann</cp:lastModifiedBy>
  <cp:lastPrinted>2009-02-19T17:12:00Z</cp:lastPrinted>
  <dcterms:modified xsi:type="dcterms:W3CDTF">2018-11-13T20:30:00Z</dcterms:modified>
  <cp:revision>2</cp:revision>
  <dc:subject/>
  <dc:title>Aufnahmeerklärung</dc:title>
</cp:coreProperties>
</file>